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020" cy="1497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3175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ghth Distri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derated Garden Clubs of New York State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29.05pt;mso-wrap-distance-left:9.05pt;mso-wrap-distance-right:9.05pt;mso-wrap-distance-top:0pt;mso-wrap-distance-bottom:0pt;margin-top:0pt;mso-position-vertical-relative:text;margin-left:119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ghth Distri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ederated Garden Clubs of New York Stat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peaker Listing Informa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me</w:t>
        <w:tab/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ddress</w:t>
        <w:tab/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hone(s) #</w:t>
        <w:tab/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mail address</w:t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Credentials to be noted: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Topics / programs available: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Fee / mileage: 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25:00Z</dcterms:created>
  <dc:creator>Owner</dc:creator>
  <dc:description/>
  <cp:keywords/>
  <dc:language>en-US</dc:language>
  <cp:lastModifiedBy>Susan Loughran</cp:lastModifiedBy>
  <dcterms:modified xsi:type="dcterms:W3CDTF">2023-02-02T23:26:00Z</dcterms:modified>
  <cp:revision>3</cp:revision>
  <dc:subject/>
  <dc:title> </dc:title>
</cp:coreProperties>
</file>