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Insurance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36"/>
          <w:szCs w:val="36"/>
        </w:rPr>
        <w:t>Request For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62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rtificate Holder: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eet Address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ty, State, Zip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mail or Fax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act person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ent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of Event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tion of Event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of Garden Club 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rden Club  Contact person with email address or fax no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es Certificate Holder need to be named as additional insured?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mail or fax copies to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0"/>
          <w:szCs w:val="20"/>
        </w:rPr>
        <w:t>*Certificate holder</w:t>
      </w:r>
      <w:r>
        <w:rPr>
          <w:rFonts w:cs="Arial Narrow" w:ascii="Arial Narrow" w:hAnsi="Arial Narrow"/>
          <w:sz w:val="20"/>
          <w:szCs w:val="20"/>
        </w:rPr>
        <w:t xml:space="preserve"> is the school district, property management, or church etc.  It is not the garden club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plete all parts above, email the request to:                           </w:t>
        <w:tab/>
        <w:t>Anne Dyet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annedyet@gmail.com</w:t>
        </w:r>
      </w:hyperlink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5040" w:firstLine="720"/>
        <w:rPr/>
      </w:pPr>
      <w:r>
        <w:rPr>
          <w:rFonts w:cs="Arial Narrow" w:ascii="Arial Narrow" w:hAnsi="Arial Narrow"/>
          <w:sz w:val="24"/>
          <w:szCs w:val="24"/>
        </w:rPr>
        <w:t>Email subject line:   Certificate request</w:t>
      </w:r>
    </w:p>
    <w:p>
      <w:pPr>
        <w:pStyle w:val="NoSpacing"/>
        <w:ind w:left="7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4320" w:firstLine="720"/>
        <w:rPr/>
      </w:pPr>
      <w:r>
        <w:rPr>
          <w:rFonts w:cs="Arial Narrow" w:ascii="Arial Narrow" w:hAnsi="Arial Narrow"/>
          <w:sz w:val="24"/>
          <w:szCs w:val="24"/>
          <w:highlight w:val="yellow"/>
        </w:rPr>
        <w:t>Please make sure to specify to whom copies are to be emailed or faxed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rush421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26:00Z</dcterms:created>
  <dc:creator>Owner</dc:creator>
  <dc:description/>
  <cp:keywords/>
  <dc:language>en-US</dc:language>
  <cp:lastModifiedBy>Susan Loughran</cp:lastModifiedBy>
  <cp:lastPrinted>2019-04-12T17:14:00Z</cp:lastPrinted>
  <dcterms:modified xsi:type="dcterms:W3CDTF">2025-05-02T18:26:00Z</dcterms:modified>
  <cp:revision>2</cp:revision>
  <dc:subject/>
  <dc:title/>
</cp:coreProperties>
</file>